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-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-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Талдомского городского округа Московской област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-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-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-2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9.10.2019 № 211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4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142" w:right="54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в муниципальную программу Талдомского городского округа «Развитие и функционирование дорожно-транспортного комплекса» на 2019-2024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в соответствие наименований показателей муниципальной программы «Развитие и функционирование дорожно-транспортного комплекса» на 2019-2024 годы, а также обеспечения корректного ввода отчетов по показателям муниципальной программы в подсистеме по формированию муниципальных программ Московской области ГАС «Управ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нести  изменения в муниципальную программу  Талдомского городского округа «Развитие и функционирование дорожно-транспортного комплекса» на 2019-2024 годы, утвержденную постановлением главы Талдомского городского округа Московской области от 27.02.2019 года №365  (с изменениями, внесенными постановлением главы Талдомского городского округа от 28.06.2019 №1251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у «Безопасность дорожного движения» изложить в новой редакции согласно приложению №1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taldom</w:t>
      </w: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okru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 исполнения настоящего постановления возложить на заместителя главы администрации Талдомского городского округа   Барютина В.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Талдомского городского округа                                                В.Ю. Юд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560" w:right="-1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Талдомского городского округа «Развитие и функционирование дорожно-транспортного комплекса на 2019-2024 годы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спорт подпрограммы «Безопасность дорожного движ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76"/>
        <w:gridCol w:w="1417"/>
        <w:gridCol w:w="1418"/>
        <w:gridCol w:w="1559"/>
        <w:gridCol w:w="1422"/>
        <w:gridCol w:w="1555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0</w:t>
            </w:r>
          </w:p>
        </w:tc>
      </w:tr>
      <w:tr>
        <w:trPr>
          <w:trHeight w:val="9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20</w:t>
            </w:r>
          </w:p>
        </w:tc>
      </w:tr>
      <w:tr>
        <w:trPr>
          <w:trHeight w:val="84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проблем, решаемых посредством мероприятий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аварийности за 9 месяцев 2018 года на территории обслуживания 2 батальона ДПС (дороги федерального значения) показал, что в сравнении с 2017 годом этого же периода произошло снижение количества ДТП почти в 2 раза (-45,5%), погибших  уменьшилось на 100%, раненых уменьшилось на 52,6%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видами ДТП на протяжении ряда лет остается столкновение – 60%. Из других видов ДТП отмечается: опрокидывание, наезд на транспортное средство, наезд на пешехода, наезд на препятствие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ми, повлекшими ДТП являются несоблюдение очередности проезда, превышение установленной скорости, несоответствие скорости конкретным условиям движения, выезд на полосу встречного движения.</w:t>
      </w:r>
    </w:p>
    <w:p>
      <w:pPr>
        <w:pStyle w:val="Normal"/>
        <w:spacing w:lineRule="auto" w:line="240" w:before="0" w:after="0"/>
        <w:ind w:right="44" w:firstLine="709"/>
        <w:jc w:val="both"/>
        <w:rPr/>
      </w:pPr>
      <w:r>
        <w:rPr>
          <w:rFonts w:eastAsia="Batang;바탕" w:cs="Arial" w:ascii="Arial" w:hAnsi="Arial"/>
          <w:sz w:val="24"/>
          <w:szCs w:val="24"/>
          <w:lang w:eastAsia="ru-RU"/>
        </w:rPr>
        <w:t xml:space="preserve">Несмотря на принимаемые меры по стабилизации обстановки на автомобильных дорогах округа по-прежнему 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>основными факторами, оказывающими решающее влияние на положение дел, являются крайне низкий уровень дисциплины участников дорожного движения</w:t>
      </w:r>
      <w:r>
        <w:rPr>
          <w:rFonts w:eastAsia="Batang;바탕" w:cs="Arial" w:ascii="Arial" w:hAnsi="Arial"/>
          <w:sz w:val="24"/>
          <w:szCs w:val="24"/>
          <w:lang w:eastAsia="ru-RU"/>
        </w:rPr>
        <w:t>, несоблюдение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 xml:space="preserve"> скоростного режима</w:t>
      </w:r>
      <w:r>
        <w:rPr>
          <w:rFonts w:eastAsia="Batang;바탕" w:cs="Arial" w:ascii="Arial" w:hAnsi="Arial"/>
          <w:sz w:val="24"/>
          <w:szCs w:val="24"/>
          <w:lang w:eastAsia="ru-RU"/>
        </w:rPr>
        <w:t xml:space="preserve"> и</w:t>
      </w:r>
      <w:r>
        <w:rPr>
          <w:rFonts w:eastAsia="Batang;바탕" w:cs="Arial" w:ascii="Arial" w:hAnsi="Arial"/>
          <w:sz w:val="24"/>
          <w:szCs w:val="24"/>
          <w:lang w:val="en-US" w:eastAsia="ru-RU"/>
        </w:rPr>
        <w:t xml:space="preserve"> несоблюдение очередности проезда.</w:t>
      </w:r>
      <w:r>
        <w:rPr>
          <w:rFonts w:eastAsia="Batang;바탕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4" w:firstLine="709"/>
        <w:jc w:val="both"/>
        <w:rPr>
          <w:rFonts w:ascii="Arial" w:hAnsi="Arial" w:eastAsia="Batang;바탕" w:cs="Arial"/>
          <w:sz w:val="24"/>
          <w:szCs w:val="24"/>
          <w:lang w:eastAsia="ru-RU"/>
        </w:rPr>
      </w:pPr>
      <w:r>
        <w:rPr>
          <w:rFonts w:eastAsia="Batang;바탕" w:cs="Arial" w:ascii="Arial" w:hAnsi="Arial"/>
          <w:sz w:val="24"/>
          <w:szCs w:val="24"/>
          <w:lang w:eastAsia="ru-RU"/>
        </w:rPr>
        <w:t>Инерционный путь развития дорожного движения на территории района не будет способствовать повышению безопасности и качества жизни населения, возможно, увеличение количества и тяжести последствий ДТП. Ограниченный характер мероприятий по развитию сферы в дальнейшем может спровоцировать рост недовольства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Arial" w:hAnsi="Arial" w:eastAsia="Batang;바탕" w:cs="Arial"/>
          <w:b/>
          <w:b/>
          <w:sz w:val="24"/>
          <w:szCs w:val="24"/>
          <w:lang w:eastAsia="ru-RU"/>
        </w:rPr>
      </w:pPr>
      <w:r>
        <w:rPr>
          <w:rFonts w:eastAsia="Batang;바탕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6" w:firstLine="72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Arial" w:hAnsi="Arial" w:cs="Arial"/>
          <w:color w:val="2D2D2D"/>
          <w:spacing w:val="1"/>
          <w:sz w:val="24"/>
          <w:szCs w:val="24"/>
          <w:lang w:eastAsia="ru-RU"/>
        </w:rPr>
      </w:pPr>
      <w:r>
        <w:rPr>
          <w:rFonts w:eastAsia="Arial" w:cs="Arial" w:ascii="Arial" w:hAnsi="Arial"/>
          <w:color w:val="2D2D2D"/>
          <w:spacing w:val="1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ru-RU"/>
        </w:rPr>
        <w:t xml:space="preserve">-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культурно-просветительских мероприятий по пропаганде ПДД будет способствовать формированию в обществе негативного отношения к нарушителям правил дорожного движения и в конечном итоге должна привести к сокращению числа нарушителей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организации дорожного движения, а именно установка устройств по ограничению скорости, нанесение разметки, а также установка, замена и содержание технических средств регулирования дорожного движения, в соответствии с требованиями  ГОСТ Р 52289-2004 позволят снизить тяжесть последствий ДТП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социальной рекламы по пропаганде безопасности дорожного движения на дорожной сети округа, приобретение световозвращающих элементов для безопасности юных школьников, подготовка команд ЮИД к областному смотру-конкурсу, организация подписки на материалы, пропагандирующие безопасность дорожного движения.</w:t>
      </w:r>
    </w:p>
    <w:p>
      <w:pPr>
        <w:pStyle w:val="Normal"/>
        <w:spacing w:lineRule="auto" w:line="240" w:before="0" w:after="0"/>
        <w:ind w:right="45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ИЛОЖЕНИЯ к Подпрограмм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</w:t>
      </w:r>
      <w:r>
        <w:rPr>
          <w:rFonts w:eastAsia="MS Mincho;ＭＳ 明朝" w:cs="Arial" w:ascii="Arial" w:hAnsi="Arial"/>
          <w:b/>
          <w:bCs/>
          <w:sz w:val="24"/>
          <w:szCs w:val="24"/>
          <w:lang w:eastAsia="ru-RU"/>
        </w:rPr>
        <w:t>Безопасность дорожного движения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. Перечень мероприятий Подпрограммы. </w:t>
      </w:r>
    </w:p>
    <w:p>
      <w:pPr>
        <w:pStyle w:val="Normal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100" w:right="-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к подпрограмме «Безопасность 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41"/>
      <w:bookmarkStart w:id="1" w:name="Par34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b/>
          <w:sz w:val="24"/>
          <w:szCs w:val="24"/>
          <w:u w:val="single"/>
        </w:rPr>
        <w:t>«Безопасность дорожного движ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1417"/>
        <w:gridCol w:w="992"/>
        <w:gridCol w:w="851"/>
        <w:gridCol w:w="850"/>
        <w:gridCol w:w="851"/>
        <w:gridCol w:w="992"/>
        <w:gridCol w:w="851"/>
        <w:gridCol w:w="992"/>
        <w:gridCol w:w="992"/>
        <w:gridCol w:w="1559"/>
        <w:gridCol w:w="184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тыс. руб.)*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        </w:t>
              <w:br/>
              <w:t>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ы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19 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поведения на дорогах и улиц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ДТП с пострадавшими на 13,8%, в том числе по причине нарушения правил дорожного движения водителями на 10,8%, снижение смертности от ДТП на 44,4%, в том числе пострадавших детей более, чем в 2 раза.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59" w:leader="none"/>
              </w:tabs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числа ДТП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страдавшими на 13,8%</w:t>
            </w:r>
          </w:p>
        </w:tc>
      </w:tr>
      <w:tr>
        <w:trPr>
          <w:trHeight w:val="51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световозвращающих элем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оличества пострадавши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 в ДТП более, чем в 2 раза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 Подготовка команд ЮИД к областному смотру-конкурс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их детей в ДТП</w:t>
            </w:r>
          </w:p>
        </w:tc>
      </w:tr>
      <w:tr>
        <w:trPr>
          <w:trHeight w:val="16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писки на материалы, пропагандирующие безопасность дорожного дв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их детей в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 Пр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ого этапа областного фестиваля «Марафон творческих программ по пропаганде безопасного поведения детей на дорогах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их детей в ДТП</w:t>
            </w:r>
          </w:p>
        </w:tc>
      </w:tr>
      <w:tr>
        <w:trPr>
          <w:trHeight w:val="59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обильных городков юного пешеход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острадавших детей в ДТП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Совершенствование системы маршрутного ориентирования в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 на дорогах общего поль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 ограждающих металлических дорожных огра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о  дорожной разметки на дорог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по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   Московской области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редства бюджета Талдомского </w:t>
            </w:r>
            <w:r>
              <w:rPr>
                <w:rFonts w:cs="Arial" w:ascii="Arial" w:hAnsi="Arial"/>
                <w:sz w:val="24"/>
                <w:szCs w:val="24"/>
              </w:rPr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6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17:00Z</dcterms:created>
  <dc:creator>Администратор</dc:creator>
  <dc:description/>
  <dc:language>en-US</dc:language>
  <cp:lastModifiedBy>SIO01</cp:lastModifiedBy>
  <cp:lastPrinted>2019-10-18T17:05:00Z</cp:lastPrinted>
  <dcterms:modified xsi:type="dcterms:W3CDTF">2019-10-18T14:39:00Z</dcterms:modified>
  <cp:revision>3</cp:revision>
  <dc:subject/>
  <dc:title>Приложение № 4</dc:title>
</cp:coreProperties>
</file>